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ATHOLICISM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LESSION 5: The Indispensable Men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1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CC 153, 424, 440, 442-3, 551-5.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 xml:space="preserve">153. </w:t>
      </w:r>
      <w:r>
        <w:rPr>
          <w:rFonts w:ascii="新細明體;PMingLiU" w:hAnsi="新細明體;PMingLiU" w:cs="新細明體;PMingLiU" w:eastAsia="新細明體;PMingLiU"/>
          <w:lang w:eastAsia="zh-TW"/>
        </w:rPr>
        <w:t>當聖伯多祿宣認耶穌是「基督、生活的天主之子」時，耶穌對他說：「不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是血和肉啟示了你，而是我在天之父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瑪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6:17)</w:t>
      </w:r>
      <w:r>
        <w:rPr>
          <w:rFonts w:ascii="新細明體;PMingLiU" w:hAnsi="新細明體;PMingLiU" w:cs="新細明體;PMingLiU" w:eastAsia="新細明體;PMingLiU"/>
          <w:lang w:eastAsia="zh-TW"/>
        </w:rPr>
        <w:t>信德是天主的恩賜，是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所賦予的超性德行之一。「為達成這樣的信德，必須有天主恩寵的引導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協助，以及聖神內在的助佑。聖神感動人心，使它歸向天主，開啟心目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賜給『眾人同意與信服真理的喜悅』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24. </w:t>
      </w:r>
      <w:r>
        <w:rPr>
          <w:rFonts w:ascii="新細明體;PMingLiU" w:hAnsi="新細明體;PMingLiU" w:cs="新細明體;PMingLiU"/>
          <w:szCs w:val="24"/>
        </w:rPr>
        <w:t>受了聖神恩寵的感動和聖父的吸引，我們相信耶穌並宣認：「祢是基督，永生天主之子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6)</w:t>
      </w:r>
      <w:r>
        <w:rPr>
          <w:rFonts w:ascii="新細明體;PMingLiU" w:hAnsi="新細明體;PMingLiU" w:cs="新細明體;PMingLiU"/>
          <w:szCs w:val="24"/>
        </w:rPr>
        <w:t>。這是聖伯多祿所宣認的信仰，在這信仰的磐石上，基督建立了祂的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宣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基督那不可測量的豐富福音基督那不可測量的豐富福音」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3:8)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40. </w:t>
      </w:r>
      <w:r>
        <w:rPr>
          <w:rFonts w:ascii="新細明體;PMingLiU" w:hAnsi="新細明體;PMingLiU" w:cs="新細明體;PMingLiU"/>
          <w:szCs w:val="24"/>
        </w:rPr>
        <w:t>耶穌接受了伯多祿承認祂為默西亞的信德宣認，並預告人子那已迫近的苦難的日子。祂藉「自天降下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13)</w:t>
      </w:r>
      <w:r>
        <w:rPr>
          <w:rFonts w:ascii="新細明體;PMingLiU" w:hAnsi="新細明體;PMingLiU" w:cs="新細明體;PMingLiU"/>
          <w:szCs w:val="24"/>
        </w:rPr>
        <w:t>人子的超然身分，揭露了祂默西亞王權的真正內容，正如祂藉受苦僕人的救贖使命所揭露的：「人子來不是受服事，而是服事人，並交出自己的生命，為大眾作贖價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28)</w:t>
      </w:r>
      <w:r>
        <w:rPr>
          <w:rFonts w:ascii="新細明體;PMingLiU" w:hAnsi="新細明體;PMingLiU" w:cs="新細明體;PMingLiU"/>
          <w:szCs w:val="24"/>
        </w:rPr>
        <w:t>。為此，祂的王權的真正意義只有在祂高懸在十字架上時才顯示出來，但只有當祂復活後，祂的默西亞王權才能由伯多祿在天主的子民前當眾宣布：「所以，以色列全家應確切知道：天主已把你們所釘死的這位耶穌，立為主，立為默西亞了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3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42. </w:t>
      </w:r>
      <w:r>
        <w:rPr>
          <w:rFonts w:ascii="新細明體;PMingLiU" w:hAnsi="新細明體;PMingLiU" w:cs="新細明體;PMingLiU"/>
          <w:szCs w:val="24"/>
        </w:rPr>
        <w:t>但當伯多祿承認耶穌「是默西亞，永生天主之子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6)</w:t>
      </w:r>
      <w:r>
        <w:rPr>
          <w:rFonts w:ascii="新細明體;PMingLiU" w:hAnsi="新細明體;PMingLiU" w:cs="新細明體;PMingLiU"/>
          <w:szCs w:val="24"/>
        </w:rPr>
        <w:t>時，卻是另一回事，因為耶穌隆重地回答他說：「不是肉和血</w:t>
      </w:r>
      <w:r>
        <w:rPr>
          <w:rFonts w:ascii="新細明體;PMingLiU" w:hAnsi="新細明體;PMingLiU" w:cs="新細明體;PMingLiU"/>
          <w:bCs/>
          <w:szCs w:val="24"/>
        </w:rPr>
        <w:t>啟示</w:t>
      </w:r>
      <w:r>
        <w:rPr>
          <w:rFonts w:ascii="新細明體;PMingLiU" w:hAnsi="新細明體;PMingLiU" w:cs="新細明體;PMingLiU"/>
          <w:szCs w:val="24"/>
        </w:rPr>
        <w:t>了你，而是我在天之父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7)</w:t>
      </w:r>
      <w:r>
        <w:rPr>
          <w:rFonts w:ascii="新細明體;PMingLiU" w:hAnsi="新細明體;PMingLiU" w:cs="新細明體;PMingLiU"/>
          <w:szCs w:val="24"/>
        </w:rPr>
        <w:t>。同樣，保祿在說到自己在大馬士革路上的歸化父時，也說：「從母胎中已選拔我，以恩寵召叫我的天主，卻決意將祂的聖子啟示給我，叫我在異民中傳揚祂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5-16)</w:t>
      </w:r>
      <w:r>
        <w:rPr>
          <w:rFonts w:ascii="新細明體;PMingLiU" w:hAnsi="新細明體;PMingLiU" w:cs="新細明體;PMingLiU"/>
          <w:szCs w:val="24"/>
        </w:rPr>
        <w:t>。「他即刻在各會堂中宣講耶穌，說祂是天主子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20)</w:t>
      </w:r>
      <w:r>
        <w:rPr>
          <w:rFonts w:ascii="新細明體;PMingLiU" w:hAnsi="新細明體;PMingLiU" w:cs="新細明體;PMingLiU"/>
          <w:szCs w:val="24"/>
        </w:rPr>
        <w:t>。耶穌的神聖身分，自始就是宗徒信仰的核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，並首先由作為教會基礎的伯多祿所宣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43. </w:t>
      </w:r>
      <w:r>
        <w:rPr>
          <w:rFonts w:ascii="新細明體;PMingLiU" w:hAnsi="新細明體;PMingLiU" w:cs="新細明體;PMingLiU"/>
          <w:szCs w:val="24"/>
        </w:rPr>
        <w:t>伯多祿所以能辨認耶穌默西亞天主子的超越特性，是因為耶穌清楚地讓主子了？」耶穌回答說：「你們說了，我就是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2:70)</w:t>
      </w:r>
      <w:r>
        <w:rPr>
          <w:rFonts w:ascii="新細明體;PMingLiU" w:hAnsi="新細明體;PMingLiU" w:cs="新細明體;PMingLiU"/>
          <w:szCs w:val="24"/>
        </w:rPr>
        <w:t>。很久以前，祂就自稱是認識父的「子」，有別於天主過去給自己子民所派遣的「僕人」，且超越天使。祂把自己作兒子的身分跟門徒的分開，而從不說「我們的父」除非命令他們：「所以你們應這樣祈禱：我們在天的父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9)</w:t>
      </w:r>
      <w:r>
        <w:rPr>
          <w:rFonts w:ascii="新細明體;PMingLiU" w:hAnsi="新細明體;PMingLiU" w:cs="新細明體;PMingLiU"/>
          <w:szCs w:val="24"/>
        </w:rPr>
        <w:t>；並強調了這種區別說：「我的父和你們的父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17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551. </w:t>
      </w:r>
      <w:r>
        <w:rPr>
          <w:rFonts w:ascii="新細明體;PMingLiU" w:hAnsi="新細明體;PMingLiU" w:cs="新細明體;PMingLiU"/>
          <w:szCs w:val="24"/>
        </w:rPr>
        <w:t>耶穌開始公開生活的時候，就簡選了十二個人同祂一起，參與祂的使命；祂使他們分享自己的權力，派遣他們「去宣講天主的國，並治好病人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2)</w:t>
      </w:r>
      <w:r>
        <w:rPr>
          <w:rFonts w:ascii="新細明體;PMingLiU" w:hAnsi="新細明體;PMingLiU" w:cs="新細明體;PMingLiU"/>
          <w:szCs w:val="24"/>
        </w:rPr>
        <w:t>。他們常與基督的國聯合一起，因為基督透過他們領導教會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我將王權給你們預備下，正如我父給我預備了一樣，為使你們在我的國裡，一同在我的筵席上吃喝，並坐在寶座上，審判以色列十二支派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2:29-30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</w:rPr>
        <w:t xml:space="preserve">552. </w:t>
      </w:r>
      <w:r>
        <w:rPr>
          <w:rFonts w:ascii="新細明體;PMingLiU" w:hAnsi="新細明體;PMingLiU" w:cs="新細明體;PMingLiU"/>
          <w:szCs w:val="24"/>
        </w:rPr>
        <w:t>在十二個宗徒中，伯多祿佔首位，耶穌交給了他獨特的使命。藉著聖父的啟示，伯多祿宣認說：「祢是默西亞，永生天主之子」，於是主對他說：「你是伯多祿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磐石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在這磐石上，我要建立我的教會，陰間的門決不能戰勝她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8)</w:t>
      </w:r>
      <w:r>
        <w:rPr>
          <w:rFonts w:ascii="新細明體;PMingLiU" w:hAnsi="新細明體;PMingLiU" w:cs="新細明體;PMingLiU"/>
          <w:szCs w:val="24"/>
        </w:rPr>
        <w:t>。基督「活石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伯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4)</w:t>
      </w:r>
      <w:r>
        <w:rPr>
          <w:rFonts w:ascii="新細明體;PMingLiU" w:hAnsi="新細明體;PMingLiU" w:cs="新細明體;PMingLiU"/>
          <w:szCs w:val="24"/>
        </w:rPr>
        <w:t>，確保祂奠基於伯多祿的教會將戰勝死亡的權勢。伯多祿由於他所宣認的信仰，成為教會不可動搖的基石。他領有保持信仰完整和堅固自己弟兄的使命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553. </w:t>
      </w:r>
      <w:r>
        <w:rPr>
          <w:rFonts w:ascii="新細明體;PMingLiU" w:hAnsi="新細明體;PMingLiU" w:cs="新細明體;PMingLiU"/>
          <w:szCs w:val="24"/>
        </w:rPr>
        <w:t>耶穌交給了伯多祿一項特殊的權力：「我要將天國的鑰匙交給你，凡你在地上所束縛的，在天上也要被束縛；凡你在地上所釋放的，在天上也要被釋放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9)</w:t>
      </w:r>
      <w:r>
        <w:rPr>
          <w:rFonts w:ascii="新細明體;PMingLiU" w:hAnsi="新細明體;PMingLiU" w:cs="新細明體;PMingLiU"/>
          <w:szCs w:val="24"/>
        </w:rPr>
        <w:t>。「掌鑰的權能」是指治理天主之家，即教會的權力。「善牧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:11)</w:t>
      </w:r>
      <w:r>
        <w:rPr>
          <w:rFonts w:ascii="新細明體;PMingLiU" w:hAnsi="新細明體;PMingLiU" w:cs="新細明體;PMingLiU"/>
          <w:szCs w:val="24"/>
        </w:rPr>
        <w:t>耶穌在復活後，確定了此項任務：「你牧放我的羊群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1:15-17)</w:t>
      </w:r>
      <w:r>
        <w:rPr>
          <w:rFonts w:ascii="新細明體;PMingLiU" w:hAnsi="新細明體;PMingLiU" w:cs="新細明體;PMingLiU"/>
          <w:szCs w:val="24"/>
        </w:rPr>
        <w:t>。「束縛和釋放」的能力，是指他有權赦免罪過、宣布有關教義的見解及作出教會內有關紀律的決定。耶穌透過宗徒們的職務交給了教會此項權力，尤其是透過伯多祿的職務，只有他一個人明確地受託管理天國的鑰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554. </w:t>
      </w:r>
      <w:r>
        <w:rPr>
          <w:rFonts w:ascii="新細明體;PMingLiU" w:hAnsi="新細明體;PMingLiU" w:cs="新細明體;PMingLiU"/>
          <w:szCs w:val="24"/>
        </w:rPr>
        <w:t>從伯多祿承認耶穌是默西亞、永生天主之子那天起，師傅耶穌「就開始向門徒們說明：祂必須上耶路撒冷去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要受許多痛苦，並將被殺，但第三天要復活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21)</w:t>
      </w:r>
      <w:r>
        <w:rPr>
          <w:rFonts w:ascii="新細明體;PMingLiU" w:hAnsi="新細明體;PMingLiU" w:cs="新細明體;PMingLiU"/>
          <w:szCs w:val="24"/>
        </w:rPr>
        <w:t>。伯多祿反對此項預告，其他的宗徒根本無法明白。就在這脈絡下，發生了耶穌顯聖容的奇事。在一座高山上，耶穌顯聖容於三位由祂揀選的証人：伯多祿、雅各伯和若望。耶穌的面容和衣服發出光芒，並有梅瑟和厄里亞顯現出來，談論「耶穌的去世，即祂在耶路撒冷必要完成的事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31)</w:t>
      </w:r>
      <w:r>
        <w:rPr>
          <w:rFonts w:ascii="新細明體;PMingLiU" w:hAnsi="新細明體;PMingLiU" w:cs="新細明體;PMingLiU"/>
          <w:szCs w:val="24"/>
        </w:rPr>
        <w:t>。有一片雲彩遮蔽了他們，並有聲音從天上說：「這是我的兒子，我所揀選的，你們要聽從祂！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35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</w:rPr>
        <w:t xml:space="preserve">555. </w:t>
      </w:r>
      <w:r>
        <w:rPr>
          <w:rFonts w:ascii="新細明體;PMingLiU" w:hAnsi="新細明體;PMingLiU" w:cs="新細明體;PMingLiU"/>
          <w:szCs w:val="24"/>
        </w:rPr>
        <w:t>耶穌只短暫地顯露了祂的聖容，以確定伯多祿所宣認的事。但同時也宣示了「為進入祂的光榮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4:26)</w:t>
      </w:r>
      <w:r>
        <w:rPr>
          <w:rFonts w:ascii="新細明體;PMingLiU" w:hAnsi="新細明體;PMingLiU" w:cs="新細明體;PMingLiU"/>
          <w:szCs w:val="24"/>
        </w:rPr>
        <w:t>，必須先經過耶路撒冷的十字架。梅瑟和厄里亞曾在山上見過天主的光榮；法律和先知曾預告默西亞的苦難。耶穌的苦難乃是父的旨意：子以天主僕人的身分去執行。雲彩是指聖神的臨在：「整個聖三都顯現了：父以聲音、子以人形、聖神以雲彩」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2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szCs w:val="24"/>
          <w:lang w:val="en-CA"/>
        </w:rPr>
      </w:pPr>
      <w:r>
        <w:rPr>
          <w:rFonts w:cs="新細明體;PMingLiU" w:ascii="新細明體;PMingLiU" w:hAnsi="新細明體;PMingLiU"/>
          <w:b/>
          <w:szCs w:val="24"/>
          <w:lang w:val="en-CA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szCs w:val="24"/>
          <w:lang w:val="en-CA"/>
        </w:rPr>
        <w:t>CCC 153,  424,  440,  442-3,  551-5,  642, 765,  880-2.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642. </w:t>
      </w:r>
      <w:r>
        <w:rPr>
          <w:rFonts w:ascii="新細明體;PMingLiU" w:hAnsi="新細明體;PMingLiU" w:cs="新細明體;PMingLiU"/>
          <w:szCs w:val="24"/>
        </w:rPr>
        <w:t>所有在逾越節那幾天所發生的事，要求每個宗徒，尤其是伯多祿，建立由逾越節早上所開始的新紀元。作為復活基督的見証，他們一直是建立祂教會的基石。首批信徒團體的信仰，建基於具體的、為基督徒所認識的、而且大部分仍生活在他們中間的人的見証上。基督復活的這些証人，首先是伯多祿和十二位宗徒，但不只是他們：保祿曾清楚地說過，除了顯現給雅各伯和眾宗徒外，耶穌還同一時間顯現給五百多位弟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765. </w:t>
      </w:r>
      <w:r>
        <w:rPr>
          <w:rFonts w:ascii="新細明體;PMingLiU" w:hAnsi="新細明體;PMingLiU" w:cs="新細明體;PMingLiU"/>
          <w:szCs w:val="24"/>
        </w:rPr>
        <w:t>主耶穌賦予自己的團體一個結構，它將持續到天國的圓滿完成。首先是簡選十二宗徒，以伯多祿為他們的首領。他們代表著以色列的十二支派，是新耶路撒冷的基礎。十二宗徒及其他門徒參與基督的使命和權力，同時也分擔祂的命運。基督透過所有這些行動，準備及建立祂的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880. </w:t>
      </w:r>
      <w:r>
        <w:rPr>
          <w:rFonts w:ascii="新細明體;PMingLiU" w:hAnsi="新細明體;PMingLiU" w:cs="新細明體;PMingLiU"/>
          <w:szCs w:val="24"/>
        </w:rPr>
        <w:t>基督選立了十二人，「組成了一個團體或一個固定的集團，從他們中選了伯多祿作為他們的首領」。「由於主的規定，就如聖伯多祿和其他宗徒們組成了一個宗徒團；同樣，繼承伯多祿的羅馬教宗和繼承宗徒們的主教們，彼此間也形成一個整體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881. </w:t>
      </w:r>
      <w:r>
        <w:rPr>
          <w:rFonts w:ascii="新細明體;PMingLiU" w:hAnsi="新細明體;PMingLiU" w:cs="新細明體;PMingLiU"/>
          <w:szCs w:val="24"/>
        </w:rPr>
        <w:t>主只選了西滿，賜名為伯多祿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磐石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主使伯多祿成為祂教會的磐石。祂把教會的鑰匙交給了伯多祿，使他成為整個羊群的牧人。「然而，賜予伯多祿的束縛與釋放的這項職務，無疑地也賜給了那與其首領相連結的宗徒團」。伯多祿及其他宗徒的這個牧民職務，構成了教會的基礎，將由主教們在教宗的首席權下延續下去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882. </w:t>
      </w:r>
      <w:r>
        <w:rPr>
          <w:rFonts w:ascii="新細明體;PMingLiU" w:hAnsi="新細明體;PMingLiU" w:cs="新細明體;PMingLiU"/>
          <w:bCs/>
          <w:szCs w:val="24"/>
        </w:rPr>
        <w:t>教宗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羅馬主教和聖伯多祿的繼位者，「是主教們和信友群眾的一個永久而可見的統一中心和基礎」。「事實上，羅馬教宗，以基督代表及整個教會司牧的職務名義，對教會有完全的、最高的、普遍的權力，能時常自由地使用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3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>CCC 551-5,  153,  424,  440,  442-3,  765,  880-2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4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CCC 554,  697, 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554. 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從伯多祿承認耶穌是默西亞、永生天主之子那天起，師傅耶穌「就開始向門徒們說明：祂必須上耶路撒冷去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要受許多痛苦，並將被殺，但第三天要復活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21)</w:t>
      </w:r>
      <w:r>
        <w:rPr>
          <w:rFonts w:ascii="新細明體;PMingLiU" w:hAnsi="新細明體;PMingLiU" w:cs="新細明體;PMingLiU"/>
          <w:szCs w:val="24"/>
        </w:rPr>
        <w:t>。伯多祿反對此項預告，其他的宗徒根本無法明白。就在這脈絡下，發生了耶穌顯聖容的奇事。在一座高山上，耶穌顯聖容於三位由祂揀選的証人：伯多祿、雅各伯和若望。耶穌的面容和衣服發出光芒，並有梅瑟和厄里亞顯現出來，談論「耶穌的去世，即祂在耶路撒冷必要完成的事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31)</w:t>
      </w:r>
      <w:r>
        <w:rPr>
          <w:rFonts w:ascii="新細明體;PMingLiU" w:hAnsi="新細明體;PMingLiU" w:cs="新細明體;PMingLiU"/>
          <w:szCs w:val="24"/>
        </w:rPr>
        <w:t>。有一片雲彩遮蔽了他們，並有聲音從天上說：「這是我的兒子，我所揀選的，你們要聽從祂！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35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697. </w:t>
      </w:r>
      <w:r>
        <w:rPr>
          <w:rFonts w:ascii="新細明體;PMingLiU" w:hAnsi="新細明體;PMingLiU" w:cs="新細明體;PMingLiU"/>
          <w:bCs/>
          <w:szCs w:val="24"/>
        </w:rPr>
        <w:t>雲與光雲與光。這兩個象徵在聖神顯現時是分不開的。在舊約時代，上主臨現的記載裡，生活的天主救主是藉忽明忽暗的雲彩而啟示出來的。這雲彩卻同時掩蓋著祂光榮的超越性：在西乃山上與梅瑟一起的時候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、在會幕門口、在曠野的行程中，與撒羅滿一起在聖殿被祝聖的時候。如今，所有這些預象都由基督在聖神內實現。聖神降臨於童貞瑪利亞並「庇蔭」她，使她懷孕並產下耶穌。在山上顯聖容時，聖神在雲中降來遮蔽耶穌、梅瑟、厄里亞、伯多祿、雅各伯和若望，並「從雲中」發出聲音說：「這是我的兒子，我所揀選的，你們要聽從祂！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34-35)</w:t>
      </w:r>
      <w:r>
        <w:rPr>
          <w:rFonts w:ascii="新細明體;PMingLiU" w:hAnsi="新細明體;PMingLiU" w:cs="新細明體;PMingLiU"/>
          <w:szCs w:val="24"/>
        </w:rPr>
        <w:t>。最後，在耶穌升天那一日，同樣的雲彩把耶穌從門徒們的眼前接去，並在祂帶著光榮再來時，啟示祂為人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5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  <w:szCs w:val="24"/>
          <w:u w:val="single"/>
          <w:lang w:val="en-CA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  <w:u w:val="single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>CCC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1429. 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聖伯多祿三次否認主後的皈依可資証明。耶穌以無限仁慈的目光對他的注視，促使他痛悔流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2:61)</w:t>
      </w:r>
      <w:r>
        <w:rPr>
          <w:rFonts w:ascii="新細明體;PMingLiU" w:hAnsi="新細明體;PMingLiU" w:cs="新細明體;PMingLiU"/>
          <w:szCs w:val="24"/>
        </w:rPr>
        <w:t>。在主復活後，伯多祿又三次肯定自己對主的愛。這再次的皈依又具有</w:t>
      </w:r>
      <w:r>
        <w:rPr>
          <w:rFonts w:ascii="新細明體;PMingLiU" w:hAnsi="新細明體;PMingLiU" w:cs="新細明體;PMingLiU"/>
          <w:bCs/>
          <w:szCs w:val="24"/>
        </w:rPr>
        <w:t>團體</w:t>
      </w:r>
      <w:r>
        <w:rPr>
          <w:rFonts w:ascii="新細明體;PMingLiU" w:hAnsi="新細明體;PMingLiU" w:cs="新細明體;PMingLiU"/>
          <w:szCs w:val="24"/>
        </w:rPr>
        <w:t>幅度；由此可見，主對整個教會的召叫：「你悔改吧！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5,1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ascii="新細明體;PMingLiU" w:hAnsi="新細明體;PMingLiU" w:cs="新細明體;PMingLiU"/>
          <w:szCs w:val="24"/>
        </w:rPr>
        <w:t>聖安博談論這兩種皈依時說，在教會內「有水和淚的皈依，就是洗禮的水和悔改的淚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szCs w:val="24"/>
          <w:lang w:val="en-CA"/>
        </w:rPr>
      </w:pPr>
      <w:r>
        <w:rPr>
          <w:rFonts w:cs="新細明體;PMingLiU" w:ascii="新細明體;PMingLiU" w:hAnsi="新細明體;PMingLiU"/>
          <w:b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6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  <w:t>CCC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  <w:t xml:space="preserve">32. </w:t>
      </w:r>
      <w:r>
        <w:rPr>
          <w:rFonts w:ascii="新細明體;PMingLiU" w:hAnsi="新細明體;PMingLiU" w:cs="新細明體;PMingLiU"/>
          <w:szCs w:val="24"/>
        </w:rPr>
        <w:t>世界：由世界的運行、演變、非必然性、秩序和美麗，可以認識天主是宇宙的起源和終向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保祿在談及其他民族時，曾斷言「認識天主為他們是很明顯的事，原來天主已將自己顯示給他們了。其實，自從天主創世以來，祂那看不見的美善，即祂永遠的大能和祂為神的本性，都可憑祂所造的萬物，辨認洞察出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9-20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奧思定也說：「請你問問大地的美麗、海洋的美麗、以及到處散佈稀薄空氣的美麗；問問穹蒼的美麗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問問所有這些事實。它們都會回答你說：不妨仔細看看我們，我們是多麼的美麗。它們的美麗有如一首讚美詩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i/>
          <w:iCs/>
          <w:szCs w:val="24"/>
        </w:rPr>
        <w:t>confessio</w:t>
      </w:r>
      <w:r>
        <w:rPr>
          <w:rFonts w:cs="新細明體;PMingLiU" w:ascii="新細明體;PMingLiU" w:hAnsi="新細明體;PMingLiU"/>
          <w:szCs w:val="24"/>
        </w:rPr>
        <w:t xml:space="preserve"> )</w:t>
      </w:r>
      <w:r>
        <w:rPr>
          <w:rFonts w:ascii="新細明體;PMingLiU" w:hAnsi="新細明體;PMingLiU" w:cs="新細明體;PMingLiU"/>
          <w:szCs w:val="24"/>
        </w:rPr>
        <w:t>。如今，這些受造物雖然如此美麗，卻是可變的，除了那不變的至美</w:t>
      </w:r>
      <w:r>
        <w:rPr>
          <w:rFonts w:ascii="新細明體;PMingLiU" w:hAnsi="新細明體;PMingLiU" w:cs="新細明體;PMingLiU"/>
          <w:i/>
          <w:iCs/>
          <w:szCs w:val="24"/>
        </w:rPr>
        <w:t xml:space="preserve"> </w:t>
      </w:r>
      <w:r>
        <w:rPr>
          <w:rFonts w:cs="新細明體;PMingLiU" w:ascii="新細明體;PMingLiU" w:hAnsi="新細明體;PMingLiU"/>
          <w:i/>
          <w:iCs/>
          <w:szCs w:val="24"/>
        </w:rPr>
        <w:t>(Pulcher</w:t>
      </w:r>
      <w:r>
        <w:rPr>
          <w:rFonts w:cs="新細明體;PMingLiU" w:ascii="新細明體;PMingLiU" w:hAnsi="新細明體;PMingLiU"/>
          <w:szCs w:val="24"/>
        </w:rPr>
        <w:t xml:space="preserve"> )</w:t>
      </w:r>
      <w:r>
        <w:rPr>
          <w:rFonts w:ascii="新細明體;PMingLiU" w:hAnsi="新細明體;PMingLiU" w:cs="新細明體;PMingLiU"/>
          <w:szCs w:val="24"/>
        </w:rPr>
        <w:t>主宰外，還有誰造了它們呢」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42. </w:t>
      </w:r>
      <w:r>
        <w:rPr>
          <w:rFonts w:ascii="新細明體;PMingLiU" w:hAnsi="新細明體;PMingLiU" w:cs="新細明體;PMingLiU"/>
          <w:szCs w:val="24"/>
        </w:rPr>
        <w:t>但當伯多祿承認耶穌「是默西亞，永生天主之子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6)</w:t>
      </w:r>
      <w:r>
        <w:rPr>
          <w:rFonts w:ascii="新細明體;PMingLiU" w:hAnsi="新細明體;PMingLiU" w:cs="新細明體;PMingLiU"/>
          <w:szCs w:val="24"/>
        </w:rPr>
        <w:t>時，卻是另一回事，因為耶穌隆重地回答他說：「不是肉和血</w:t>
      </w:r>
      <w:r>
        <w:rPr>
          <w:rFonts w:ascii="新細明體;PMingLiU" w:hAnsi="新細明體;PMingLiU" w:cs="新細明體;PMingLiU"/>
          <w:bCs/>
          <w:szCs w:val="24"/>
        </w:rPr>
        <w:t>啟示</w:t>
      </w:r>
      <w:r>
        <w:rPr>
          <w:rFonts w:ascii="新細明體;PMingLiU" w:hAnsi="新細明體;PMingLiU" w:cs="新細明體;PMingLiU"/>
          <w:szCs w:val="24"/>
        </w:rPr>
        <w:t>了你，而是我在天之父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7)</w:t>
      </w:r>
      <w:r>
        <w:rPr>
          <w:rFonts w:ascii="新細明體;PMingLiU" w:hAnsi="新細明體;PMingLiU" w:cs="新細明體;PMingLiU"/>
          <w:szCs w:val="24"/>
        </w:rPr>
        <w:t>。同樣，保祿在說到自己在大馬士革路上的歸化父時，也說：「從母胎中已選拔我，以恩寵召叫我的天主，卻決意將祂的聖子啟示給我，叫我在異民中傳揚祂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5-16)</w:t>
      </w:r>
      <w:r>
        <w:rPr>
          <w:rFonts w:ascii="新細明體;PMingLiU" w:hAnsi="新細明體;PMingLiU" w:cs="新細明體;PMingLiU"/>
          <w:szCs w:val="24"/>
        </w:rPr>
        <w:t>。「他即刻在各會堂中宣講耶穌，說祂是天主子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:20)</w:t>
      </w:r>
      <w:r>
        <w:rPr>
          <w:rFonts w:ascii="新細明體;PMingLiU" w:hAnsi="新細明體;PMingLiU" w:cs="新細明體;PMingLiU"/>
          <w:szCs w:val="24"/>
        </w:rPr>
        <w:t>。耶穌的神聖身分，自始就是宗徒信仰的核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，並首先由作為教會基礎的伯多祿所宣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7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>CCC 280-81, 349, 638-58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280. </w:t>
      </w:r>
      <w:r>
        <w:rPr>
          <w:rFonts w:ascii="新細明體;PMingLiU" w:hAnsi="新細明體;PMingLiU" w:cs="新細明體;PMingLiU"/>
          <w:szCs w:val="24"/>
        </w:rPr>
        <w:t>創造是「天主一切救恩計劃」的</w:t>
      </w:r>
      <w:r>
        <w:rPr>
          <w:rFonts w:ascii="新細明體;PMingLiU" w:hAnsi="新細明體;PMingLiU" w:cs="新細明體;PMingLiU"/>
          <w:bCs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是「救恩史的開始」，在基督身上達到了巔峰。反過來說，基督的奧跡對創造的奧跡也有決定性的光照，它揭露了「在起初天主創造了天地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創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)</w:t>
      </w:r>
      <w:r>
        <w:rPr>
          <w:rFonts w:ascii="新細明體;PMingLiU" w:hAnsi="新細明體;PMingLiU" w:cs="新細明體;PMingLiU"/>
          <w:szCs w:val="24"/>
        </w:rPr>
        <w:t>的目的：從起初天主就想到了在基督內新創造的光榮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281. 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為此，逾越節晚上，慶祝在基督內新的創造時，讀經即以創世紀開始；同樣，在拜占廷的禮儀中，創世紀也是主的重大節日前夕的第一篇讀經。根據古人的見証，為慕道者受洗而安排的訓導也遵循同樣的步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49. </w:t>
      </w:r>
      <w:r>
        <w:rPr>
          <w:rFonts w:ascii="新細明體;PMingLiU" w:hAnsi="新細明體;PMingLiU" w:cs="新細明體;PMingLiU"/>
          <w:szCs w:val="24"/>
        </w:rPr>
        <w:t>第八天。但為我們有了新的一天：就是基督復活的日子。第七天完成第一次的創造，第八天則開始了新的創造。這樣，創造的工程在更偉大的救贖工程上達到了巔峰。第一次的創造在基督內新的創造中，找到它的意義和巔峰，新創造的光輝比第一次創造的更勝一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38. </w:t>
      </w:r>
      <w:r>
        <w:rPr>
          <w:rFonts w:ascii="新細明體;PMingLiU" w:hAnsi="新細明體;PMingLiU" w:cs="新細明體;PMingLiU"/>
          <w:szCs w:val="24"/>
        </w:rPr>
        <w:t>「我們現今也給你們報告喜訊：就是那向祖先所應許的恩許，天主已給我們作他們子孫的完成了，叫耶穌復活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:32-33)</w:t>
      </w:r>
      <w:r>
        <w:rPr>
          <w:rFonts w:ascii="新細明體;PMingLiU" w:hAnsi="新細明體;PMingLiU" w:cs="新細明體;PMingLiU"/>
          <w:szCs w:val="24"/>
        </w:rPr>
        <w:t>。耶穌復活是我們對基督信仰的至高真理，初期基督徒團體相信這是主要的真理，並以此而生活，聖傳視此為基本真理而傳遞下去；此真理由新約的文件予以確定，作為與十字架一起的逾越奧跡的主要部分去宣講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639. 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基督復活的奧跡是一件真實的事件，它有歷史可尋的跡象，如同新約所証實的。早在公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6</w:t>
      </w:r>
      <w:r>
        <w:rPr>
          <w:rFonts w:ascii="新細明體;PMingLiU" w:hAnsi="新細明體;PMingLiU" w:cs="新細明體;PMingLiU"/>
          <w:szCs w:val="24"/>
        </w:rPr>
        <w:t>年期間，聖保祿已能給格林多的基督徒寫道：「我當日把我所領受而又傳授給你們的，其中首要的是：基督照經上記載的，為我們的罪死了，被埋葬了，且照經上記載的，第三天復活了，並顯現給刻法，以後顯現給那十二位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5:3-4)</w:t>
      </w:r>
      <w:r>
        <w:rPr>
          <w:rFonts w:ascii="新細明體;PMingLiU" w:hAnsi="新細明體;PMingLiU" w:cs="新細明體;PMingLiU"/>
          <w:szCs w:val="24"/>
        </w:rPr>
        <w:t>。這裡，聖保祿談及他在大馬士革歸化後，所聽到的</w:t>
      </w:r>
      <w:r>
        <w:rPr>
          <w:rFonts w:ascii="新細明體;PMingLiU" w:hAnsi="新細明體;PMingLiU" w:cs="新細明體;PMingLiU"/>
          <w:bCs/>
          <w:szCs w:val="24"/>
        </w:rPr>
        <w:t>有關復活的生活的傳授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tradition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0. </w:t>
      </w:r>
      <w:r>
        <w:rPr>
          <w:rFonts w:ascii="新細明體;PMingLiU" w:hAnsi="新細明體;PMingLiU" w:cs="新細明體;PMingLiU"/>
          <w:szCs w:val="24"/>
        </w:rPr>
        <w:t>「你們為甚麼在死人中找活人呢？祂不在這裡了，祂己復活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)</w:t>
      </w:r>
      <w:r>
        <w:rPr>
          <w:rFonts w:ascii="新細明體;PMingLiU" w:hAnsi="新細明體;PMingLiU" w:cs="新細明體;PMingLiU"/>
          <w:szCs w:val="24"/>
        </w:rPr>
        <w:t>。在有關逾越事件的範圍中，所遇到的第一件事就是空墓。這事本身並非一個直接的証據，因為基督的身體不在墓中可能有其他的解釋。話雖如此，空墓為眾人卻構成了一個重要的標記。門徒們對它的發現乃邁向承認復活事跡的第一步。首先是熱心婦女們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、接著伯多祿也發現了空墓。「耶穌所愛的那個門徒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2)</w:t>
      </w:r>
      <w:r>
        <w:rPr>
          <w:rFonts w:ascii="新細明體;PMingLiU" w:hAnsi="新細明體;PMingLiU" w:cs="新細明體;PMingLiU"/>
          <w:szCs w:val="24"/>
        </w:rPr>
        <w:t>肯定說：「進了空的墳墓，看見了放著的殮布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6)</w:t>
      </w:r>
      <w:r>
        <w:rPr>
          <w:rFonts w:ascii="新細明體;PMingLiU" w:hAnsi="新細明體;PMingLiU" w:cs="新細明體;PMingLiU"/>
          <w:szCs w:val="24"/>
        </w:rPr>
        <w:t>，「一看見就相信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8)</w:t>
      </w:r>
      <w:r>
        <w:rPr>
          <w:rFonts w:ascii="新細明體;PMingLiU" w:hAnsi="新細明體;PMingLiU" w:cs="新細明體;PMingLiU"/>
          <w:szCs w:val="24"/>
        </w:rPr>
        <w:t>。這預設他曾証實過空墓當時的情形，認為耶穌遺體不在墓中，不可能有人從中故弄玄虛；而耶穌也不只像拉匝祿那般，只是回復了塵世生活而已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1. </w:t>
      </w:r>
      <w:r>
        <w:rPr>
          <w:rFonts w:ascii="新細明體;PMingLiU" w:hAnsi="新細明體;PMingLiU" w:cs="新細明體;PMingLiU"/>
          <w:szCs w:val="24"/>
        </w:rPr>
        <w:t>最先遇見復活的基督的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是瑪利亞瑪達肋納和熱心的婦女們，她們在聖週五的傍晚，前去傅抹了耶穌的遺體，當時由於安息日的來臨，祂的遺體便於聖週五傍晚匆匆被埋葬。因此，婦女們是首先向宗徒們報告基督復活的使者。耶穌稍後才向他們顯現，首先向伯多祿，然後向十二宗徒。伯多祿奉召要鞏固其他弟兄的信德，故比其他宗徒先看到復活的基督，而且就是根據他的見証，團體可以喊道：「主真復活了，並顯現給西滿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4:34,3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2. </w:t>
      </w:r>
      <w:r>
        <w:rPr>
          <w:rFonts w:ascii="新細明體;PMingLiU" w:hAnsi="新細明體;PMingLiU" w:cs="新細明體;PMingLiU"/>
          <w:szCs w:val="24"/>
        </w:rPr>
        <w:t>所有在逾越節那幾天所發生的事，要求每個宗徒，尤其是伯多祿，建立由逾越節早上所開始的新紀元。作為復活基督的見証，他們一直是建立祂教會的基石。首批信徒團體的信仰，建基於具體的、為基督徒所認識的、而且大部分仍生活在他們中間的人的見証上。基督復活的這些証人，首先是伯多祿和十二位宗徒，但不只是他們：保祿曾清楚地說過，除了顯現給雅各伯和眾宗徒外，耶穌還同一時間顯現給五百多位弟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3. </w:t>
      </w:r>
      <w:r>
        <w:rPr>
          <w:rFonts w:ascii="新細明體;PMingLiU" w:hAnsi="新細明體;PMingLiU" w:cs="新細明體;PMingLiU"/>
          <w:szCs w:val="24"/>
        </w:rPr>
        <w:t>面對這些見証，我們不能在物理秩序之外去解釋基督的復活，也不能否認它是一宗歷史的事件。這點可從以下的事實清楚得知，即門徒們的信仰是經過他們師傅所預告的苦難，和十字架上之死亡的徹底考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苦難所引起的震驚是如此深刻，以致門徒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至少其中幾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不敢立刻相信復活的消息。福音並沒有向我們描述一個受了神秘意識的亢奮所攫住的團體，卻向我們講述了一群失落的、驚恐的門徒們，因為他們沒有相信那些由墳墓回來的熱心婦女，「婦女們的這些話，在他們看來，好像是無稽之談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4:11)</w:t>
      </w:r>
      <w:r>
        <w:rPr>
          <w:rFonts w:ascii="新細明體;PMingLiU" w:hAnsi="新細明體;PMingLiU" w:cs="新細明體;PMingLiU"/>
          <w:szCs w:val="24"/>
        </w:rPr>
        <w:t>。當耶穌在逾越節晚上顯現給十一個宗徒時，曾「責斥他們的無信和心硬，因為他們不信那些在祂由死者中復活後，見了祂的人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谷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4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4. </w:t>
      </w:r>
      <w:r>
        <w:rPr>
          <w:rFonts w:ascii="新細明體;PMingLiU" w:hAnsi="新細明體;PMingLiU" w:cs="新細明體;PMingLiU"/>
          <w:szCs w:val="24"/>
        </w:rPr>
        <w:t>即使面對著耶穌復活了的事實，門徒們依然有所懷疑，此事在他們看來是如此不可能，致使他們以為是見了鬼魂。「他們由於歡喜，還是不敢信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4:41)</w:t>
      </w:r>
      <w:r>
        <w:rPr>
          <w:rFonts w:ascii="新細明體;PMingLiU" w:hAnsi="新細明體;PMingLiU" w:cs="新細明體;PMingLiU"/>
          <w:szCs w:val="24"/>
        </w:rPr>
        <w:t>。多默受了同樣懷疑的考驗，瑪竇將此事與耶穌在加里肋亞最後的一次顯現放在一起，指出當時「有人還心中疑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8:17)</w:t>
      </w:r>
      <w:r>
        <w:rPr>
          <w:rFonts w:ascii="新細明體;PMingLiU" w:hAnsi="新細明體;PMingLiU" w:cs="新細明體;PMingLiU"/>
          <w:szCs w:val="24"/>
        </w:rPr>
        <w:t>。因此，將復活說成是宗徒們信仰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或輕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「產物」，這假設是沒有根據的。反之，他們對復活的信仰，是在天主恩寵的推動下，來自耶穌復活事實的直接經驗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5. 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復活後的耶穌透過觸摸和一起用膳，與自己的門徒們建立了直接的關係。祂請他們辨認祂不是鬼神，尤其請他們查驗祂給他們呈現的復活後的身體，就是那曾受折磨和被釘的同一身體，因為仍帶著苦難的痕跡。然而這個原有及真實的身體，卻同時擁有光榮身體的新特性：它不再置身於時空，而能按自己的方式，無論何時何地都可隨意臨現，因為祂的人性已不能再被扣留在地上，如今它只隸屬天父屬神的權下。也是為這緣故，復活的耶穌能絕對自由地照祂喜歡的去顯現：以園丁的形象或以其他為門徒們所熟悉的形象，都是為激發他們的信德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6. </w:t>
      </w:r>
      <w:r>
        <w:rPr>
          <w:rFonts w:ascii="新細明體;PMingLiU" w:hAnsi="新細明體;PMingLiU" w:cs="新細明體;PMingLiU"/>
          <w:szCs w:val="24"/>
        </w:rPr>
        <w:t>基督的復活並非恢復塵世的生活，像祂在逾越節前所行的復活奇跡那樣：如雅依洛的女兒、納因的青年，以及拉匝祿。這些都是奇妙的事跡，受惠的人因耶穌的能力，又回復「正常」的塵世生活。但到了某個時刻，他們又會重新死去。基督的復活本質上則完全不同，在祂復活的身體上，祂從死亡的狀態進入另一個超越時空的生命。耶穌的身體在復活時，充滿了聖神的德能；在祂的光榮中分享天主的生命，以致聖保祿說到基督時，能稱祂是「天上的人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7. </w:t>
      </w:r>
      <w:r>
        <w:rPr>
          <w:rFonts w:ascii="新細明體;PMingLiU" w:hAnsi="新細明體;PMingLiU" w:cs="新細明體;PMingLiU"/>
          <w:szCs w:val="24"/>
        </w:rPr>
        <w:t>逾越節的「逾越頌」唱道：「啊，黑夜，只有你知道基督由陰府復活的時刻。」因為，沒有人是復活事件的目擊証人，也沒有聖史敘述此事。無人能說出具體上它是怎樣發生的。至於它最內在的要素：那通往另一生命的經歷，則更非五官所能察覺的。歷史事件可透過空墓的標記，和宗徒們與復活基督的相遇來確定；但在那些超越歷史的成分上，復活同樣地仍是信仰奧跡的核心。為此，復活的基督並不顯現給世界，而只顯現給自己的門徒們，即「顯現給同祂一起，從加里肋亞往耶路撒冷去的人；這些人就是現今在百姓前給祂作証的人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:31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8. </w:t>
      </w:r>
      <w:r>
        <w:rPr>
          <w:rFonts w:ascii="新細明體;PMingLiU" w:hAnsi="新細明體;PMingLiU" w:cs="新細明體;PMingLiU"/>
          <w:szCs w:val="24"/>
        </w:rPr>
        <w:t>基督復活是信仰的對象，因為它是天主親自投入創造和歷史中的一種超越的干預。在這件事上，天主聖三一起工作，同時又顯示各自的特色。此事是藉著聖父的能力而完成，祂「復活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24)</w:t>
      </w:r>
      <w:r>
        <w:rPr>
          <w:rFonts w:ascii="新細明體;PMingLiU" w:hAnsi="新細明體;PMingLiU" w:cs="新細明體;PMingLiU"/>
          <w:szCs w:val="24"/>
        </w:rPr>
        <w:t>祂的兒子基督，這樣，祂完美地將其人性及其肉身融入在聖三中。耶穌「按至聖的神性，由於祂從死者中復活，已正式被立為具有大能的天主之子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)</w:t>
      </w:r>
      <w:r>
        <w:rPr>
          <w:rFonts w:ascii="新細明體;PMingLiU" w:hAnsi="新細明體;PMingLiU" w:cs="新細明體;PMingLiU"/>
          <w:szCs w:val="24"/>
        </w:rPr>
        <w:t>。聖保祿強調藉聖神的工程而顯示的天主的德能，聖神復活了耶穌已死的人性，叫它進入上主光榮的境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49. </w:t>
      </w:r>
      <w:r>
        <w:rPr>
          <w:rFonts w:ascii="新細明體;PMingLiU" w:hAnsi="新細明體;PMingLiU" w:cs="新細明體;PMingLiU"/>
          <w:szCs w:val="24"/>
        </w:rPr>
        <w:t>至於聖子，祂藉本身天主性的能力使自己復活。耶穌宣布人子必須受許多苦、死亡、然後復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有主動之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祂在別處清楚地聲明：「我捨掉我的性命，為再取回它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有權捨掉它，我也有權再取回它來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:17-18)</w:t>
      </w:r>
      <w:r>
        <w:rPr>
          <w:rFonts w:ascii="新細明體;PMingLiU" w:hAnsi="新細明體;PMingLiU" w:cs="新細明體;PMingLiU"/>
          <w:szCs w:val="24"/>
        </w:rPr>
        <w:t>。「我們相信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耶穌死了，也復活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得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14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0. </w:t>
      </w:r>
      <w:r>
        <w:rPr>
          <w:rFonts w:ascii="新細明體;PMingLiU" w:hAnsi="新細明體;PMingLiU" w:cs="新細明體;PMingLiU"/>
          <w:szCs w:val="24"/>
        </w:rPr>
        <w:t>教父們是從基督的天主性位格去看復活，這位格跟祂那因死亡而分離的靈魂和肉身仍結合在一起：「由於天主性體的單一性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它存在於人的兩個部分，這些部分又重新結合起來。這樣，死亡是因人組合部分的分離而產生，而復活則是因兩個分離部分的結合而完成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1. </w:t>
      </w:r>
      <w:r>
        <w:rPr>
          <w:rFonts w:ascii="新細明體;PMingLiU" w:hAnsi="新細明體;PMingLiU" w:cs="新細明體;PMingLiU"/>
          <w:szCs w:val="24"/>
        </w:rPr>
        <w:t>假如基督沒有復活，那麼，我們的宣講便是空的，你們的信仰也是空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5:14)</w:t>
      </w:r>
      <w:r>
        <w:rPr>
          <w:rFonts w:ascii="新細明體;PMingLiU" w:hAnsi="新細明體;PMingLiU" w:cs="新細明體;PMingLiU"/>
          <w:szCs w:val="24"/>
        </w:rPr>
        <w:t>。復活首先確認基督所行和所教的一切。所有的真理，甚至那人類理智最難領悟的都會找到解釋，因為基督藉復活決定性地証明祂天主性的權威，正如祂應許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2. </w:t>
      </w:r>
      <w:r>
        <w:rPr>
          <w:rFonts w:ascii="新細明體;PMingLiU" w:hAnsi="新細明體;PMingLiU" w:cs="新細明體;PMingLiU"/>
          <w:szCs w:val="24"/>
        </w:rPr>
        <w:t>基督的復活，</w:t>
      </w:r>
      <w:r>
        <w:rPr>
          <w:rFonts w:ascii="新細明體;PMingLiU" w:hAnsi="新細明體;PMingLiU" w:cs="新細明體;PMingLiU"/>
          <w:bCs/>
          <w:szCs w:val="24"/>
        </w:rPr>
        <w:t>實現了</w:t>
      </w:r>
      <w:r>
        <w:rPr>
          <w:rFonts w:ascii="新細明體;PMingLiU" w:hAnsi="新細明體;PMingLiU" w:cs="新細明體;PMingLiU"/>
          <w:szCs w:val="24"/>
        </w:rPr>
        <w:t>舊約和耶穌自己生前所作的許諾。「正如聖經所載」這句話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5:3-4</w:t>
      </w:r>
      <w:r>
        <w:rPr>
          <w:rFonts w:ascii="新細明體;PMingLiU" w:hAnsi="新細明體;PMingLiU" w:cs="新細明體;PMingLiU"/>
          <w:szCs w:val="24"/>
        </w:rPr>
        <w:t>及尼西亞‧君士坦丁堡信經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是指基督的復活應驗了這些預言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3. </w:t>
      </w:r>
      <w:r>
        <w:rPr>
          <w:rFonts w:ascii="新細明體;PMingLiU" w:hAnsi="新細明體;PMingLiU" w:cs="新細明體;PMingLiU"/>
          <w:szCs w:val="24"/>
        </w:rPr>
        <w:t>耶穌天主性的真理，由祂的復活所証實。祂曾說過：「當你們高舉了人子以後，你們便知道我就是那一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自有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:28)</w:t>
      </w:r>
      <w:r>
        <w:rPr>
          <w:rFonts w:ascii="新細明體;PMingLiU" w:hAnsi="新細明體;PMingLiU" w:cs="新細明體;PMingLiU"/>
          <w:szCs w:val="24"/>
        </w:rPr>
        <w:t>。被釘者的復活，証明了祂確實是「我就是那一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自有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」，是天主子及天主本身。聖保祿能向猶太人宣布說：「那向祖先所應許的恩許，天主已給我們完成了，叫耶穌復活了，就如在聖詠第二篇上所記載的『你是我的兒子，我今日生了你』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:32-33)</w:t>
      </w:r>
      <w:r>
        <w:rPr>
          <w:rFonts w:ascii="新細明體;PMingLiU" w:hAnsi="新細明體;PMingLiU" w:cs="新細明體;PMingLiU"/>
          <w:szCs w:val="24"/>
        </w:rPr>
        <w:t>。基督的復活與天主子降生的奧跡有密切的聯繫。依照天主永遠的計劃，復活是這降生奧跡的完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4. </w:t>
      </w:r>
      <w:r>
        <w:rPr>
          <w:rFonts w:ascii="新細明體;PMingLiU" w:hAnsi="新細明體;PMingLiU" w:cs="新細明體;PMingLiU"/>
          <w:szCs w:val="24"/>
        </w:rPr>
        <w:t>逾越奧跡有兩個層面：基督藉死亡救我們脫離罪惡，藉祂的復活使我們獲得新生。這新生首先是那使我們重新獲得天主恩寵的</w:t>
      </w:r>
      <w:r>
        <w:rPr>
          <w:rFonts w:ascii="新細明體;PMingLiU" w:hAnsi="新細明體;PMingLiU" w:cs="新細明體;PMingLiU"/>
          <w:bCs/>
          <w:szCs w:val="24"/>
        </w:rPr>
        <w:t>成義</w:t>
      </w:r>
      <w:r>
        <w:rPr>
          <w:rFonts w:ascii="新細明體;PMingLiU" w:hAnsi="新細明體;PMingLiU" w:cs="新細明體;PMingLiU"/>
          <w:szCs w:val="24"/>
        </w:rPr>
        <w:t>。「因為基督怎樣藉著父的光榮，從死者中復活了，我們也怎樣在新生活中度生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4)</w:t>
      </w:r>
      <w:r>
        <w:rPr>
          <w:rFonts w:ascii="新細明體;PMingLiU" w:hAnsi="新細明體;PMingLiU" w:cs="新細明體;PMingLiU"/>
          <w:szCs w:val="24"/>
        </w:rPr>
        <w:t>。成義在乎戰勝罪惡的死亡及重新享有聖寵。其次，它完成</w:t>
      </w:r>
      <w:r>
        <w:rPr>
          <w:rFonts w:ascii="新細明體;PMingLiU" w:hAnsi="新細明體;PMingLiU" w:cs="新細明體;PMingLiU"/>
          <w:bCs/>
          <w:szCs w:val="24"/>
        </w:rPr>
        <w:t>義子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的承繼，因為人成了基督的兄弟姊妹，正如耶穌在復活後親自稱呼其門徒們那樣：「你們去，報告我的弟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8:10;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17)</w:t>
      </w:r>
      <w:r>
        <w:rPr>
          <w:rFonts w:ascii="新細明體;PMingLiU" w:hAnsi="新細明體;PMingLiU" w:cs="新細明體;PMingLiU"/>
          <w:szCs w:val="24"/>
        </w:rPr>
        <w:t>。人成了基督的兄弟姊妹，不是出於本性，而是出於恩寵，因為這種義子身分使人實在分享唯一聖子的生命</w:t>
      </w:r>
      <w:r>
        <w:rPr>
          <w:rFonts w:cs="新細明體;PMingLiU" w:ascii="新細明體;PMingLiU" w:hAnsi="新細明體;PMingLiU"/>
          <w:szCs w:val="24"/>
          <w:lang w:val="en-CA"/>
        </w:rPr>
        <w:t>,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而這生命在祂復活時已完全顯示出來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5. 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最後，基督的復活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或復活的基督本身，乃是</w:t>
      </w:r>
      <w:r>
        <w:rPr>
          <w:rFonts w:ascii="新細明體;PMingLiU" w:hAnsi="新細明體;PMingLiU" w:cs="新細明體;PMingLiU"/>
          <w:bCs/>
          <w:szCs w:val="24"/>
        </w:rPr>
        <w:t>我們將來復活</w:t>
      </w:r>
      <w:r>
        <w:rPr>
          <w:rFonts w:ascii="新細明體;PMingLiU" w:hAnsi="新細明體;PMingLiU" w:cs="新細明體;PMingLiU"/>
          <w:szCs w:val="24"/>
        </w:rPr>
        <w:t>的本原和泉源：「基督從死者中實在復活了，做了死者的初果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就如在亞當內，眾人都死了，照樣，在基督內，眾人都要復活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5:20-22)</w:t>
      </w:r>
      <w:r>
        <w:rPr>
          <w:rFonts w:ascii="新細明體;PMingLiU" w:hAnsi="新細明體;PMingLiU" w:cs="新細明體;PMingLiU"/>
          <w:szCs w:val="24"/>
        </w:rPr>
        <w:t>。在期待此事的完成時，復活的基督生活在祂信徒們的心中。在祂內，基督徒嘗到「未來世代的德能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5)</w:t>
      </w:r>
      <w:r>
        <w:rPr>
          <w:rFonts w:ascii="新細明體;PMingLiU" w:hAnsi="新細明體;PMingLiU" w:cs="新細明體;PMingLiU"/>
          <w:szCs w:val="24"/>
        </w:rPr>
        <w:t>，而他們的生命也被基督提昇到天主生命的懷抱：「祂替眾人死，是為使活著的人不再為自己生活，而是為替他們死而復活了的那位生活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15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6. 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相信復活，是相信一個事件，這事件一方面確曾由遇見過復活的基督的門徒給予歷史的見証；另一方面就基督的人性已進入天主的光榮而論，</w:t>
      </w:r>
      <w:r>
        <w:rPr>
          <w:rFonts w:cs="新細明體;PMingLiU" w:ascii="新細明體;PMingLiU" w:hAnsi="新細明體;PMingLiU"/>
          <w:szCs w:val="24"/>
        </w:rPr>
        <w:br/>
        <w:t>657.</w:t>
      </w:r>
      <w:r>
        <w:rPr>
          <w:rFonts w:ascii="新細明體;PMingLiU" w:hAnsi="新細明體;PMingLiU" w:cs="新細明體;PMingLiU"/>
          <w:szCs w:val="24"/>
        </w:rPr>
        <w:t>空墓及放在那裡的殮布，本身已表示基督的肉身，因著天主的能力已擺脫了死亡和腐朽的束縛。這些都準備門徒們去與復活的主相遇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58. </w:t>
      </w:r>
      <w:r>
        <w:rPr>
          <w:rFonts w:ascii="新細明體;PMingLiU" w:hAnsi="新細明體;PMingLiU" w:cs="新細明體;PMingLiU"/>
          <w:szCs w:val="24"/>
        </w:rPr>
        <w:t>基督、「死者中的首生者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8)</w:t>
      </w:r>
      <w:r>
        <w:rPr>
          <w:rFonts w:ascii="新細明體;PMingLiU" w:hAnsi="新細明體;PMingLiU" w:cs="新細明體;PMingLiU"/>
          <w:szCs w:val="24"/>
        </w:rPr>
        <w:t>，是我們復活的本原，這復活從今日起是藉我們靈魂的成義、日後是將藉我們肉體的復甦而完成。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8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>CCC 2019-21; 1987 - 2005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 xml:space="preserve">2019. </w:t>
      </w:r>
      <w:r>
        <w:rPr>
          <w:rFonts w:ascii="新細明體;PMingLiU" w:hAnsi="新細明體;PMingLiU" w:cs="新細明體;PMingLiU"/>
          <w:szCs w:val="24"/>
        </w:rPr>
        <w:t>成義包括罪赦、聖化和人內在的更新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20. </w:t>
      </w:r>
      <w:r>
        <w:rPr>
          <w:rFonts w:ascii="新細明體;PMingLiU" w:hAnsi="新細明體;PMingLiU" w:cs="新細明體;PMingLiU"/>
          <w:szCs w:val="24"/>
        </w:rPr>
        <w:t>成義是藉著基督的苦難為我們賺得的。成義是透過聖洗而賜予我們，令我們符合天主的正義，是祂使我們成為義人。成義的目的是為光榮天主及基督，並為承受永生的恩賜。這是天主慈愛最卓越的工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21.</w:t>
      </w:r>
      <w:r>
        <w:rPr>
          <w:rFonts w:ascii="新細明體;PMingLiU" w:hAnsi="新細明體;PMingLiU" w:cs="新細明體;PMingLiU"/>
          <w:szCs w:val="24"/>
        </w:rPr>
        <w:t>恩寵是天主賜予我們的助佑，為使我們回應天主的召叫成為祂的義子。恩寵引領我們進入聖三生活的親密關係中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87. </w:t>
      </w:r>
      <w:r>
        <w:rPr>
          <w:rFonts w:ascii="新細明體;PMingLiU" w:hAnsi="新細明體;PMingLiU" w:cs="新細明體;PMingLiU"/>
          <w:szCs w:val="24"/>
        </w:rPr>
        <w:t>聖神的恩寵具有使我們成義的力量，就是洗淨我們的罪過，並傳送給我們「天主的正義，這正義是因信仰耶穌基督」，並藉著聖洗聖事而賜給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22)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我們與基督同死，我們相信也要與祂同生，因為我們知道：基督既從死者中復活，就不再死；死亡不再統治祂了，因為祂死，是死於罪惡，僅僅一次；祂活，是活於天主。你們也要這樣看自己是死於罪惡，在基督耶穌內活於天主的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8-11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88. </w:t>
      </w:r>
      <w:r>
        <w:rPr>
          <w:rFonts w:ascii="新細明體;PMingLiU" w:hAnsi="新細明體;PMingLiU" w:cs="新細明體;PMingLiU"/>
          <w:szCs w:val="24"/>
        </w:rPr>
        <w:t>由於聖神的德能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我們藉著死於罪惡而參與基督的苦難，藉著獲得新生而分享祂的復活；我們是祂身體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教會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的肢體，移接在葡萄樹上，就是祂自身上的枝條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亞大納修，《致賽拉標書》：因著聖神，我們有分於天主。因著有分於聖神，我們成了天主本性的分享者。因此，誰身內住有聖神，誰就分享天主的生命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89. </w:t>
      </w:r>
      <w:r>
        <w:rPr>
          <w:rFonts w:ascii="新細明體;PMingLiU" w:hAnsi="新細明體;PMingLiU" w:cs="新細明體;PMingLiU"/>
          <w:szCs w:val="24"/>
        </w:rPr>
        <w:t>聖神恩寵的第一個效果便是</w:t>
      </w:r>
      <w:r>
        <w:rPr>
          <w:rFonts w:ascii="新細明體;PMingLiU" w:hAnsi="新細明體;PMingLiU" w:cs="新細明體;PMingLiU"/>
          <w:bCs/>
          <w:szCs w:val="24"/>
        </w:rPr>
        <w:t>皈依</w:t>
      </w:r>
      <w:r>
        <w:rPr>
          <w:rFonts w:ascii="新細明體;PMingLiU" w:hAnsi="新細明體;PMingLiU" w:cs="新細明體;PMingLiU"/>
          <w:szCs w:val="24"/>
        </w:rPr>
        <w:t>，而皈依使人成義，一如耶穌在傳播福音之初所宣布的：「你們悔改罷！因為天國臨近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17)</w:t>
      </w:r>
      <w:r>
        <w:rPr>
          <w:rFonts w:ascii="新細明體;PMingLiU" w:hAnsi="新細明體;PMingLiU" w:cs="新細明體;PMingLiU"/>
          <w:szCs w:val="24"/>
        </w:rPr>
        <w:t>。在恩寵的推動下，人轉向天主，遠離罪惡，於是領受來自上天的寬恕和義德。「因此，成義包括罪過的赦免，以及人內心的聖化與革新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90. </w:t>
      </w:r>
      <w:r>
        <w:rPr>
          <w:rFonts w:ascii="新細明體;PMingLiU" w:hAnsi="新細明體;PMingLiU" w:cs="新細明體;PMingLiU"/>
          <w:szCs w:val="24"/>
        </w:rPr>
        <w:t>成義</w:t>
      </w:r>
      <w:r>
        <w:rPr>
          <w:rFonts w:ascii="新細明體;PMingLiU" w:hAnsi="新細明體;PMingLiU" w:cs="新細明體;PMingLiU"/>
          <w:bCs/>
          <w:szCs w:val="24"/>
        </w:rPr>
        <w:t>使人與罪分離</w:t>
      </w:r>
      <w:r>
        <w:rPr>
          <w:rFonts w:ascii="新細明體;PMingLiU" w:hAnsi="新細明體;PMingLiU" w:cs="新細明體;PMingLiU"/>
          <w:szCs w:val="24"/>
        </w:rPr>
        <w:t>，因為罪是相反天主的愛。成義又淨化人的心靈。天主的仁慈主動施予寬恕，成義緊隨其後。成義使人與天主和好，從罪惡的奴役中解救人並治癒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1.</w:t>
      </w:r>
      <w:r>
        <w:rPr>
          <w:rFonts w:ascii="新細明體;PMingLiU" w:hAnsi="新細明體;PMingLiU" w:cs="新細明體;PMingLiU"/>
          <w:szCs w:val="24"/>
        </w:rPr>
        <w:t>成義同時是藉著信耶穌基督而</w:t>
      </w:r>
      <w:r>
        <w:rPr>
          <w:rFonts w:ascii="新細明體;PMingLiU" w:hAnsi="新細明體;PMingLiU" w:cs="新細明體;PMingLiU"/>
          <w:bCs/>
          <w:szCs w:val="24"/>
        </w:rPr>
        <w:t>領受天主的正義</w:t>
      </w:r>
      <w:r>
        <w:rPr>
          <w:rFonts w:ascii="新細明體;PMingLiU" w:hAnsi="新細明體;PMingLiU" w:cs="新細明體;PMingLiU"/>
          <w:szCs w:val="24"/>
        </w:rPr>
        <w:t>。這裡，正義一詞乃指使我們服從天主的聖意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92. </w:t>
      </w:r>
      <w:r>
        <w:rPr>
          <w:rFonts w:ascii="新細明體;PMingLiU" w:hAnsi="新細明體;PMingLiU" w:cs="新細明體;PMingLiU"/>
          <w:szCs w:val="24"/>
        </w:rPr>
        <w:t>成義是</w:t>
      </w:r>
      <w:r>
        <w:rPr>
          <w:rFonts w:ascii="新細明體;PMingLiU" w:hAnsi="新細明體;PMingLiU" w:cs="新細明體;PMingLiU"/>
          <w:bCs/>
          <w:szCs w:val="24"/>
        </w:rPr>
        <w:t>基督藉著苦難</w:t>
      </w:r>
      <w:r>
        <w:rPr>
          <w:rFonts w:ascii="新細明體;PMingLiU" w:hAnsi="新細明體;PMingLiU" w:cs="新細明體;PMingLiU"/>
          <w:szCs w:val="24"/>
        </w:rPr>
        <w:t>為我們</w:t>
      </w:r>
      <w:r>
        <w:rPr>
          <w:rFonts w:ascii="新細明體;PMingLiU" w:hAnsi="新細明體;PMingLiU" w:cs="新細明體;PMingLiU"/>
          <w:bCs/>
          <w:szCs w:val="24"/>
        </w:rPr>
        <w:t>賺得的</w:t>
      </w:r>
      <w:r>
        <w:rPr>
          <w:rFonts w:ascii="新細明體;PMingLiU" w:hAnsi="新細明體;PMingLiU" w:cs="新細明體;PMingLiU"/>
          <w:szCs w:val="24"/>
        </w:rPr>
        <w:t>。祂在十字架上自獻為生活的、神聖的、中悅天主的祭品，而祂的血，亦為眾人的罪過，成了贖罪的工具。成義是透過聖洗、信德的聖事，賜給我們的。成義使我們符合天主的正義，天主以祂仁慈的大能，使我們內在地成為義人。成義的目的是為了天主及基督的光榮，以及承受永生的恩賜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但是如今，天主的正義，在法律之外已顯示出來；法律和先知也為此作証；就是天主的正義，因對耶穌基督的信德，毫無區別地，賜給了所有信仰的人，因為所有的人都犯了罪，都失掉了天主的光榮，所以眾人都因天主無條件施給的恩寵，在耶穌基督內蒙救贖，成為義人。這耶穌即是天主公開立定，使祂以自己的血，為信仰祂的人作贖罪祭的；如此，天主顯示了自己的正義，因為以前祂因寬容放過了人的罪，為的是在罪祭的；如此，天主顯示了自己的正義，因為以前祂因寬容放過了人的罪，為的是在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93. </w:t>
      </w:r>
      <w:r>
        <w:rPr>
          <w:rFonts w:ascii="新細明體;PMingLiU" w:hAnsi="新細明體;PMingLiU" w:cs="新細明體;PMingLiU"/>
          <w:szCs w:val="24"/>
        </w:rPr>
        <w:t>成義建立起</w:t>
      </w:r>
      <w:r>
        <w:rPr>
          <w:rFonts w:ascii="新細明體;PMingLiU" w:hAnsi="新細明體;PMingLiU" w:cs="新細明體;PMingLiU"/>
          <w:bCs/>
          <w:szCs w:val="24"/>
        </w:rPr>
        <w:t>天主的恩寵與人的自由兩者之間的合作</w:t>
      </w:r>
      <w:r>
        <w:rPr>
          <w:rFonts w:ascii="新細明體;PMingLiU" w:hAnsi="新細明體;PMingLiU" w:cs="新細明體;PMingLiU"/>
          <w:szCs w:val="24"/>
        </w:rPr>
        <w:t>。成義從人方面表達在對召請人皈依的天主聖言予以信德的同意，也表達在對聖神的推動予以愛德的合作，聖神先於人的同意並予以維持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天主藉聖神的光照，觸動人心的時候，人自己也不是完全一無所為，因為在他接納這啟發時，他也能予以抗拒；然而，若無天主的恩寵，他也不能以他的自由意志，在天主台前，歸向義德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94. </w:t>
      </w:r>
      <w:r>
        <w:rPr>
          <w:rFonts w:ascii="新細明體;PMingLiU" w:hAnsi="新細明體;PMingLiU" w:cs="新細明體;PMingLiU"/>
          <w:szCs w:val="24"/>
        </w:rPr>
        <w:t>成義是</w:t>
      </w:r>
      <w:r>
        <w:rPr>
          <w:rFonts w:ascii="新細明體;PMingLiU" w:hAnsi="新細明體;PMingLiU" w:cs="新細明體;PMingLiU"/>
          <w:bCs/>
          <w:szCs w:val="24"/>
        </w:rPr>
        <w:t>天主仁愛最卓越的工程</w:t>
      </w:r>
      <w:r>
        <w:rPr>
          <w:rFonts w:ascii="新細明體;PMingLiU" w:hAnsi="新細明體;PMingLiU" w:cs="新細明體;PMingLiU"/>
          <w:szCs w:val="24"/>
        </w:rPr>
        <w:t>，天主的仁愛顯示於耶穌基督內，是經聖神所賜予的。聖奧思定認為「惡人的成義比創造天地的工程更為偉大」，因為「天地將要逝去，而救恩和被選者的成義卻萬世常存」。聖奧思定甚至認為，罪人的成義超越在正義中創造天使的工程，因為前者比後者顯示了更大的仁慈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5.</w:t>
      </w:r>
      <w:r>
        <w:rPr>
          <w:rFonts w:ascii="新細明體;PMingLiU" w:hAnsi="新細明體;PMingLiU" w:cs="新細明體;PMingLiU"/>
          <w:szCs w:val="24"/>
        </w:rPr>
        <w:t>聖神是內心的導師。在使「內在的人」誕生之際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7:22;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16)</w:t>
      </w:r>
      <w:r>
        <w:rPr>
          <w:rFonts w:ascii="新細明體;PMingLiU" w:hAnsi="新細明體;PMingLiU" w:cs="新細明體;PMingLiU"/>
          <w:szCs w:val="24"/>
        </w:rPr>
        <w:t>，成義包括整個人的</w:t>
      </w:r>
      <w:r>
        <w:rPr>
          <w:rFonts w:ascii="新細明體;PMingLiU" w:hAnsi="新細明體;PMingLiU" w:cs="新細明體;PMingLiU"/>
          <w:bCs/>
          <w:szCs w:val="24"/>
        </w:rPr>
        <w:t>聖化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們從前怎樣將你們的肢體當作奴隸，獻於不潔和不法，行不法的事；如今也要怎樣將你們的肢體當作奴隸，獻於正義，行聖善的事。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可是現在，你們脫離了罪惡，獲得了自由，作了天主的奴隸，你們所得的效果是使你們成聖，結局就是永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19,22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6.</w:t>
      </w:r>
      <w:r>
        <w:rPr>
          <w:rFonts w:ascii="新細明體;PMingLiU" w:hAnsi="新細明體;PMingLiU" w:cs="新細明體;PMingLiU"/>
          <w:szCs w:val="24"/>
        </w:rPr>
        <w:t>我們的成義來自天主的恩寵。恩寵是天主的恩惠，，無條件地賜予的助佑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vertAlign w:val="subscript"/>
        </w:rPr>
        <w:t>佑佑</w:t>
      </w:r>
      <w:r>
        <w:rPr>
          <w:rFonts w:ascii="新細明體;PMingLiU" w:hAnsi="新細明體;PMingLiU" w:cs="新細明體;PMingLiU"/>
          <w:szCs w:val="24"/>
        </w:rPr>
        <w:t>，為了使我們回應祂的召喚：成為天主的子女、義子、有分於天主的性體和永生。</w:t>
      </w:r>
      <w:r>
        <w:rPr>
          <w:rFonts w:cs="新細明體;PMingLiU" w:ascii="新細明體;PMingLiU" w:hAnsi="新細明體;PMingLiU"/>
          <w:szCs w:val="24"/>
        </w:rPr>
        <w:br/>
        <w:t>1997.</w:t>
      </w:r>
      <w:r>
        <w:rPr>
          <w:rFonts w:ascii="新細明體;PMingLiU" w:hAnsi="新細明體;PMingLiU" w:cs="新細明體;PMingLiU"/>
          <w:szCs w:val="24"/>
        </w:rPr>
        <w:t>恩寵是</w:t>
      </w:r>
      <w:r>
        <w:rPr>
          <w:rFonts w:ascii="新細明體;PMingLiU" w:hAnsi="新細明體;PMingLiU" w:cs="新細明體;PMingLiU"/>
          <w:bCs/>
          <w:szCs w:val="24"/>
        </w:rPr>
        <w:t>分享天主的生命</w:t>
      </w:r>
      <w:r>
        <w:rPr>
          <w:rFonts w:ascii="新細明體;PMingLiU" w:hAnsi="新細明體;PMingLiU" w:cs="新細明體;PMingLiU"/>
          <w:szCs w:val="24"/>
        </w:rPr>
        <w:t>，引領我們進入聖三生活的內心：藉著聖洗，聖神給他注入愛德，聖神也形成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98. </w:t>
      </w:r>
      <w:r>
        <w:rPr>
          <w:rFonts w:ascii="新細明體;PMingLiU" w:hAnsi="新細明體;PMingLiU" w:cs="新細明體;PMingLiU"/>
          <w:szCs w:val="24"/>
        </w:rPr>
        <w:t>這分享永生的召叫是</w:t>
      </w:r>
      <w:r>
        <w:rPr>
          <w:rFonts w:ascii="新細明體;PMingLiU" w:hAnsi="新細明體;PMingLiU" w:cs="新細明體;PMingLiU"/>
          <w:bCs/>
          <w:szCs w:val="24"/>
        </w:rPr>
        <w:t>超性的</w:t>
      </w:r>
      <w:r>
        <w:rPr>
          <w:rFonts w:ascii="新細明體;PMingLiU" w:hAnsi="新細明體;PMingLiU" w:cs="新細明體;PMingLiU"/>
          <w:szCs w:val="24"/>
        </w:rPr>
        <w:t>。這召叫全由天主無條件地採取主動，因為唯有天主能顯示自己，賜予自己。這召叫超越人理性的了解能力和意志的力量，就像超越所有受造物的能力一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999. </w:t>
      </w:r>
      <w:r>
        <w:rPr>
          <w:rFonts w:ascii="新細明體;PMingLiU" w:hAnsi="新細明體;PMingLiU" w:cs="新細明體;PMingLiU"/>
          <w:szCs w:val="24"/>
        </w:rPr>
        <w:t>基督的恩寵是天主無條件地賜給我們的恩典，使我們分享祂由聖神注入我們靈魂的生命，為治療其罪惡，並予以聖化：這便是在聖洗聖事中所領受的</w:t>
      </w:r>
      <w:r>
        <w:rPr>
          <w:rFonts w:ascii="新細明體;PMingLiU" w:hAnsi="新細明體;PMingLiU" w:cs="新細明體;PMingLiU"/>
          <w:bCs/>
          <w:szCs w:val="24"/>
        </w:rPr>
        <w:t>聖化恩寵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ascii="新細明體;PMingLiU" w:hAnsi="新細明體;PMingLiU" w:cs="新細明體;PMingLiU"/>
          <w:bCs/>
          <w:szCs w:val="24"/>
        </w:rPr>
        <w:t>神化恩寵</w:t>
      </w:r>
      <w:r>
        <w:rPr>
          <w:rFonts w:ascii="新細明體;PMingLiU" w:hAnsi="新細明體;PMingLiU" w:cs="新細明體;PMingLiU"/>
          <w:szCs w:val="24"/>
        </w:rPr>
        <w:t>，這恩寵在我們內是聖化工程的泉源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以誰若在基督內，他就是一個新受造物，舊的已成過去，看，都成了新的。這一切都是出於天主，祂曾藉基督使我們與祂自己和好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17-18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00. </w:t>
      </w:r>
      <w:r>
        <w:rPr>
          <w:rFonts w:ascii="新細明體;PMingLiU" w:hAnsi="新細明體;PMingLiU" w:cs="新細明體;PMingLiU"/>
          <w:szCs w:val="24"/>
        </w:rPr>
        <w:t>聖化恩寵是一個常居的恩賜，一個穩定的、超性的傾向，使人靈本身臻於完美而能和天主共同生活，並以祂的愛而行事。要區分</w:t>
      </w:r>
      <w:r>
        <w:rPr>
          <w:rFonts w:ascii="新細明體;PMingLiU" w:hAnsi="新細明體;PMingLiU" w:cs="新細明體;PMingLiU"/>
          <w:bCs/>
          <w:szCs w:val="24"/>
        </w:rPr>
        <w:t>常居的恩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寵和</w:t>
      </w:r>
      <w:r>
        <w:rPr>
          <w:rFonts w:ascii="新細明體;PMingLiU" w:hAnsi="新細明體;PMingLiU" w:cs="新細明體;PMingLiU"/>
          <w:bCs/>
          <w:szCs w:val="24"/>
        </w:rPr>
        <w:t>現時的恩寵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寵愛和寵佑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前者是恆常的傾向，使人依照天主的召喚而生活和行動，後者則指在皈依的開始，或在聖化工程的過程中，天主的干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01. </w:t>
      </w:r>
      <w:r>
        <w:rPr>
          <w:rFonts w:ascii="新細明體;PMingLiU" w:hAnsi="新細明體;PMingLiU" w:cs="新細明體;PMingLiU"/>
          <w:bCs/>
          <w:szCs w:val="24"/>
        </w:rPr>
        <w:t>人準備</w:t>
      </w:r>
      <w:r>
        <w:rPr>
          <w:rFonts w:ascii="新細明體;PMingLiU" w:hAnsi="新細明體;PMingLiU" w:cs="新細明體;PMingLiU"/>
          <w:szCs w:val="24"/>
        </w:rPr>
        <w:t>接受恩寵，已經是一個恩寵的工程。我們需要這恩寵為激發和支持我們的合作，好使我們因信德而成義，藉愛德而聖化。天主在我們身上完成祂所開始的工程，「因為祂開始以祂的運作使我們願意：又與我們已經皈依的意願合作，而予以完成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聖奧思定，《論本性與天主的恩寵》：當然，我們自己也工作，但我們只是同工作的天主合作。因為天主的仁慈走在我們前面，為使我們獲得治癒，祂的仁慈仍伴隨我們，為使我們在獲得治癒之後富有生氣；祂的仁慈走在我們前面，為使我們蒙受召叫，伴隨著我們，為使我們受到光榮；走在我們前面，為使我們虔敬地生活，伴隨著我們，為使我們常和天主共同生活，因為沒有祂我們甚麼也不能做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02. </w:t>
      </w:r>
      <w:r>
        <w:rPr>
          <w:rFonts w:ascii="新細明體;PMingLiU" w:hAnsi="新細明體;PMingLiU" w:cs="新細明體;PMingLiU"/>
          <w:szCs w:val="24"/>
        </w:rPr>
        <w:t>天主自由的主動要求</w:t>
      </w:r>
      <w:r>
        <w:rPr>
          <w:rFonts w:ascii="新細明體;PMingLiU" w:hAnsi="新細明體;PMingLiU" w:cs="新細明體;PMingLiU"/>
          <w:bCs/>
          <w:szCs w:val="24"/>
        </w:rPr>
        <w:t>人自由的回應</w:t>
      </w:r>
      <w:r>
        <w:rPr>
          <w:rFonts w:ascii="新細明體;PMingLiU" w:hAnsi="新細明體;PMingLiU" w:cs="新細明體;PMingLiU"/>
          <w:szCs w:val="24"/>
        </w:rPr>
        <w:t>，因為天主依照自己的肖象創造了人，賦給人自由及認識祂、愛慕祂的能力。靈魂唯有在自由狀態中才能進入愛的共融。天主逕自接觸，並直接感動人心。祂在人心中安置了對真理和美善的嚮往，只有天主才能使之滿足。「永生」的許諾，超過所有的期望，答覆了這個嚮往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奧思定，《懺悔錄》：如果祢，在祢的大好工程告成之時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，祢在第七天休息，這是祢在藉著祢的經書發言，有意預先告訴我們，在我們的「大好」工程宣告結束之時，我們也要在永生的安息之日，在祢內休息，當然這還是祢所賜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03. </w:t>
      </w:r>
      <w:r>
        <w:rPr>
          <w:rFonts w:ascii="新細明體;PMingLiU" w:hAnsi="新細明體;PMingLiU" w:cs="新細明體;PMingLiU"/>
          <w:szCs w:val="24"/>
        </w:rPr>
        <w:t>恩寵首先且主要是聖神的恩賜，祂使我們成義，並聖化我們。恩寵也包括聖神所賞的許多恩惠，為使我們能作為祂工程的合作者，致力於他人的得救，和發展基督的身體，即教會。這些恩惠是</w:t>
      </w:r>
      <w:r>
        <w:rPr>
          <w:rFonts w:ascii="新細明體;PMingLiU" w:hAnsi="新細明體;PMingLiU" w:cs="新細明體;PMingLiU"/>
          <w:bCs/>
          <w:szCs w:val="24"/>
        </w:rPr>
        <w:t>聖事的恩寵</w:t>
      </w:r>
      <w:r>
        <w:rPr>
          <w:rFonts w:ascii="新細明體;PMingLiU" w:hAnsi="新細明體;PMingLiU" w:cs="新細明體;PMingLiU"/>
          <w:szCs w:val="24"/>
        </w:rPr>
        <w:t>，是指向聖化恩寵的，其目的是為了教會的公益。神恩為愛德服務，愛德建樹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4.</w:t>
      </w:r>
      <w:r>
        <w:rPr>
          <w:rFonts w:ascii="新細明體;PMingLiU" w:hAnsi="新細明體;PMingLiU" w:cs="新細明體;PMingLiU"/>
          <w:szCs w:val="24"/>
        </w:rPr>
        <w:t>在特殊的恩寵中，值得一提的是</w:t>
      </w:r>
      <w:r>
        <w:rPr>
          <w:rFonts w:ascii="新細明體;PMingLiU" w:hAnsi="新細明體;PMingLiU" w:cs="新細明體;PMingLiU"/>
          <w:bCs/>
          <w:szCs w:val="24"/>
        </w:rPr>
        <w:t>地位的恩寵</w:t>
      </w:r>
      <w:r>
        <w:rPr>
          <w:rFonts w:ascii="新細明體;PMingLiU" w:hAnsi="新細明體;PMingLiU" w:cs="新細明體;PMingLiU"/>
          <w:szCs w:val="24"/>
        </w:rPr>
        <w:t>；地位的恩寵伴同信友執行其基督徒生活中的職責，與教會內的職務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按我們各人所受的聖寵，各有不同的恩賜：如果是說預言，就應與信德相符合；如果是服務，就應用在服務上；如果是教導，就應用在教導上；如果是勸勉，就應用在勸是服務，就應用在服務上；如果是教導，就應用在教導上；如果是勸勉，就應用在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05. </w:t>
      </w:r>
      <w:r>
        <w:rPr>
          <w:rFonts w:ascii="新細明體;PMingLiU" w:hAnsi="新細明體;PMingLiU" w:cs="新細明體;PMingLiU"/>
          <w:szCs w:val="24"/>
        </w:rPr>
        <w:t>恩寵既然屬於超性界，因而</w:t>
      </w:r>
      <w:r>
        <w:rPr>
          <w:rFonts w:ascii="新細明體;PMingLiU" w:hAnsi="新細明體;PMingLiU" w:cs="新細明體;PMingLiU"/>
          <w:bCs/>
          <w:szCs w:val="24"/>
        </w:rPr>
        <w:t>超越我們的經驗</w:t>
      </w:r>
      <w:r>
        <w:rPr>
          <w:rFonts w:ascii="新細明體;PMingLiU" w:hAnsi="新細明體;PMingLiU" w:cs="新細明體;PMingLiU"/>
          <w:szCs w:val="24"/>
        </w:rPr>
        <w:t>，只能透過信德才能認識。因此，我們不能根據我們的感覺，或經由我們的事工獲得結論，確定我們的成義和獲救。然而，依照主的話：「你們可憑他們的果實辨別他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7:20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反省在我們的生活及聖賢的生活中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天主的恩賜給我們提供了一個保証，即恩寵在我們內運作，並激勵我們邁向與日俱增的信德和充滿信賴的貧窮態度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這種態度，在聖女貞德身上可找到一個最美麗的例子：教會法庭的法官給聖女貞德設了一個圈套，「她被問及是否知道自己生活在天主的恩寵裡；聖女回答說：『如果我不在，願天主把我投入其內，如果我在，願天主留我活在其內』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EEECE1"/>
          <w:kern w:val="0"/>
          <w:szCs w:val="24"/>
          <w:lang w:val="en-CA"/>
        </w:rPr>
      </w:pPr>
      <w:r>
        <w:rPr>
          <w:rFonts w:ascii="新細明體;PMingLiU" w:hAnsi="新細明體;PMingLiU" w:cs="新細明體;PMingLiU"/>
          <w:color w:val="EEECE1"/>
          <w:kern w:val="0"/>
          <w:szCs w:val="24"/>
          <w:lang w:val="en-CA"/>
        </w:rPr>
        <w:t>若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00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CA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00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CA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sectPr>
      <w:type w:val="nextPage"/>
      <w:pgSz w:w="12240" w:h="15840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2:00Z</dcterms:created>
  <dc:creator>Mom's computer</dc:creator>
  <dc:description/>
  <cp:keywords/>
  <dc:language>en-US</dc:language>
  <cp:lastModifiedBy>Eric Tom</cp:lastModifiedBy>
  <dcterms:modified xsi:type="dcterms:W3CDTF">2014-02-17T08:03:00Z</dcterms:modified>
  <cp:revision>4</cp:revision>
  <dc:subject/>
  <dc:title/>
</cp:coreProperties>
</file>